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 xml:space="preserve">EXMO. SR. DR. JUIZ DE DIREITO DA 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itação por mand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DE DESPEJ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TOMADA PARA USO PRÓPR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Art. 46, Inciso III, da Lei 8.245/9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procurador firmatário "ut" instrumento de mandado incluso (Doc. 01), com escritório profissional na Rua ............, onde receberá intimações, vem, respeitosamente, perante V. Exa., propor, como proposta tem e na melhor forma do direito, a presente </w:t>
      </w:r>
      <w:r>
        <w:rPr>
          <w:rFonts w:cs="Arial" w:ascii="Arial" w:hAnsi="Arial"/>
          <w:b/>
          <w:bCs/>
          <w:sz w:val="22"/>
          <w:szCs w:val="20"/>
        </w:rPr>
        <w:t>AÇÃO DE DESPEJO - RETOMADA PARA USO PRÓPRIO</w:t>
      </w:r>
      <w:r>
        <w:rPr>
          <w:rFonts w:cs="Arial" w:ascii="Arial" w:hAnsi="Arial"/>
          <w:sz w:val="22"/>
          <w:szCs w:val="20"/>
        </w:rPr>
        <w:t xml:space="preserve">, contra CICLANO (nome, qualificação e residência), pelas razões de fato e de direito a seguir aduzid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º O Autor, na qualidade de proprietário do imóvel sito na Rua .............. (Doc.02), convencionou com o demandado a locação do referido imóvel, para fins residenciais, mediante contrato de locação, celebrado pelo prazo de 30 (trinta) meses, com início em 27/02/90, vigorando atualmente a prazo indeterminado, consoante documento que ora de anexa (Doc. 03) e pelo aluguel mensal, hoje, de R$ 375,00 além de encargos locat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º Ajuiza o Autor a presente Ação, em razão de e não ser proprietário de nenhum outro imóvel nesta capital, conforme atestam as Certidões dos Registros Imobiliários de .....(a cidade)......... (Docs. 04 a 09) e ter Notificado o demandado para entregar o imóvel (Doc. 10), sem ter conseguido seu int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º "EX EXPOSITIS", requer a V. Exa. se digne de determinar a citação do requerido, via do competente mandado, para responder aos termos da presente ação, querendo, até final sentença, que julgará procedente o pedido, para o fim de ser resilido o contrato e decretado o despejo, com a condenação do mesmo no pagamento de custas processuais, verba honorária advocatícia e demais cominações legais cabíveis à espécie ou manifestar sua aquiescência em entregar amigavelmente o imóvel, nos termos do art. 61, da legislação locatícia vig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º REQUER, ainda, seja dada ciência da presente aos sublocatários encontrados, via do competente mandado de intimação, bem assim como os benefícios do artigo 172, § 2º, do CPC, para o cumprimento das diligências necessár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e desde já REQUER, pela produção de todos os meios de provas permitidas em direito, sem exclusão de nenhuma, notadamente o depoimento pessoal do demandado, pena de confissão, inquirição de testemunhas cujo rol será oferecido no momento oportuno, juntada de novos documentos, e tudo o mais quanto necessário for para provar tudo o quanto aqui ale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à causa para fins fiscais e de alçada o valor de R$4.500,00 (Quatro mil e quinhetos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6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AO EXMO</dc:title>
</cp:coreProperties>
</file>